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берез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рішення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4"/>
          <w:szCs w:val="28"/>
        </w:rPr>
        <w:t>комітету міської ради від 08 квітня 2014 року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6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координаційний центр з організ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их виплат, допомог, компенсаці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ення проблемних питань, пов’яза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озміщенням та тимчасовим перебуванням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ей з Автономної Республіки Кри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 м.Севастополя у місті Прилуки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інформацію начальника управління соціального захисту населення міської ради Ганни МАЛИШ про хід виконання рішення виконавчого комітету міської ради від 08 квітня 2014 року № 161 «Про координаційний центр з організації соціальних виплат, допомог, компенсацій, вирішення проблемних питань, пов’язаних з розміщенням та тимчасовим перебуванням сімей з Автономної Республіки Крим та м.Севастополя у місті Прилуки» у 2024 році, виконавчий комітет міської ради відмічає, що на виконання цього рішення управлінням житлово-комунального господарства міської ради, управлінням соціального захисту населення міської ради, комунальним некомерційним підприємством «Прилуцька центральна міська лікарня», фінансовим управлінням міської ради проведено ряд заходів, пов’язаних з організацією соціальних виплат, допомог, компенсацій та вирішення проблемних пит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щевикладеного, виконавчий комітет міської рад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Інформацію начальника управління соціального захисту населення міської ради Ганни МАЛИШ про хід виконання рішення виконавчого комітету міської ради від 08 квітня 2014 року № 161 «Про координаційний центр з організації соціальних виплат, допомог, компенсацій, вирішення проблемних питань, пов’язаних з розміщенням та тимчасовим перебуванням сімей з Автономної Республіки Крим та м.Севастополя у місті Прилуки» взяти до ві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ординаційному центру з організації соціальних виплат, допомог, компенсацій, вирішення проблемних питань, пов’язаних з розміщенням та тимчасовим перебуванням сімей з Автономної Республіки Крим та м.Севастополя у місті Прилуки, продовжити роботу із забезпечення розміщення переселенців, їх працевлаштування за визначеним місцем проживання та відновлення втрачених докумен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рішення залишити за заступником міського голови з питань діяльності виконавчих органів ради Тетяною ПАХОМОВОЮ та інформувати виконавчий комітет міської ради про хід виконання у березні 202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 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4:00Z</dcterms:created>
  <dc:creator>Петрик</dc:creator>
  <dc:description/>
  <dc:language>en-US</dc:language>
  <cp:lastModifiedBy>orgviddil3</cp:lastModifiedBy>
  <cp:lastPrinted>2025-01-06T08:51:00Z</cp:lastPrinted>
  <dcterms:modified xsi:type="dcterms:W3CDTF">2025-03-20T06:54:00Z</dcterms:modified>
  <cp:revision>2</cp:revision>
  <dc:subject/>
  <dc:title>Розпорядження-2011</dc:title>
</cp:coreProperties>
</file>